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447040" cy="523875"/>
            <wp:effectExtent l="0" t="0" r="0" b="0"/>
            <wp:docPr id="1" name="PUŁAWY 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ŁAWY 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65151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490220" cy="55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REGULAMIN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>Ogólnopolskich Uliczno - Przełajowych Biegów o „Błękitną Wstęgę Wisły”  Puławy 03.05.2025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Cel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ularyzacja biegania jako najprostszej formy ruch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ularyzacja walorów krajoznawczych, turystycznych i historycznych Ziemi Puławskiej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czenie rocznicy uchwalenia Konstytucji 3 - maja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Organizat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uławskie Towarzystwo Krzewienia Kultury Fizycznej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 Współorganizator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Urząd Miasta Puławy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Partnerzy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ki Ośrodek Sportu i Rekreacji w Puława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wo Powiatowe w Puławach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Termin i miejs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3 maja 2025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Start i meta wszystkich biegów: stadion MOSiR ul. Hauke-Bosaka, Puław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y: ulice wokół stadionu i las miejsk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Dystans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Bieg główny 10km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Bieg masowy 5k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i dziecięco-młodzieżowe od 150m do 1,4 km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Warunki uczestnictw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wszyscy chętni bez ograniczeń zdrowotnych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w biegach młodzieżowych obowiązuje zaświadczenie lekarskie (dopuszcza się listy zbiorowe)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    młodzież, która nie ukończyła 16 lat może startować w biegu na 5km tylko za zgodą opiekunów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obowiązują zaświadczenia lekarskie lub oświadczenia jak w biegu na 10k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    w biegu na 10km mogą startować osoby, które ukończyły 16 lat i przedstawią zaświadczenie lekarsk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(dopuszcza się złożenie oświadczenia o starcie na własną odpowiedzialność przez osoby dorosłe, osoby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niepełnoletnie dodatkowo zgoda rodziców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wszyscy uczestnicy biegów młodzieżowych karty startowe (wydaje biuro zawodów, wzór w załączeniu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Zgłos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biegi dziecięco – młodzieżowe zapisy w biurze zawodów (korona stadionu od godz. 9.00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    biegi na 10km i 5 km drogą internetową na stronie </w:t>
      </w:r>
      <w:hyperlink r:id="rId5">
        <w:r>
          <w:rPr>
            <w:rStyle w:val="InternetLink"/>
            <w:sz w:val="20"/>
            <w:szCs w:val="20"/>
          </w:rPr>
          <w:t>www.ptkkf.pulawy.pl</w:t>
        </w:r>
      </w:hyperlink>
      <w:r>
        <w:rPr>
          <w:color w:val="000080"/>
          <w:sz w:val="20"/>
          <w:szCs w:val="20"/>
        </w:rPr>
        <w:t xml:space="preserve"> (link do zapisów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    uczestnicy biegów na 10km i 5km do godz. 11.30 zgłaszają się w biurze zawodów w celu weryfikacji 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odbioru numeru startowego (niezbędny dowód tożsamości i dowód wpłaty) oraz pakietu startoweg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Opłata startowa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-      uczestnicy biegów na 10km i 5km (dokonują wpłaty i zgłoszenia, zawodnicy powyżej 70 lat zwolnieni z opłat)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w terminie do 20 kwietnia – 40zł (liczy się data wpływu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w terminie do 30 kwietnia – 50 zł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w dniu 3 maja w biurze zawodów 60 zł (bez względu na ewentualne wcześniejsze zapisy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internetowe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łatę należy wpłacić na konto PTKKF nr </w:t>
      </w:r>
      <w:r>
        <w:rPr>
          <w:b/>
          <w:color w:val="000000"/>
          <w:sz w:val="20"/>
          <w:szCs w:val="20"/>
        </w:rPr>
        <w:t>57 1020 3219 0000 9502 0043 1007</w:t>
      </w:r>
      <w:r>
        <w:rPr>
          <w:color w:val="000000"/>
          <w:sz w:val="20"/>
          <w:szCs w:val="20"/>
        </w:rPr>
        <w:t xml:space="preserve"> w PKO BP S.A. o/Puławy z podaniem imiennie i nazwiska oraz dopiskiem „Błękitna Wstęga Wisły 2025”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mit startujących wspólnie zawodników na 10 km i 5 km wynosi 250 osób (decyduje termin zgłoszenia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Kategorie wiekowe: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0" w:name="_Hlk192166077"/>
      <w:bookmarkEnd w:id="0"/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biegi młodzieżowe osobno chłopcy i dziewczęta 2014-2015, 2012-2013, 2011-2010, 2009-2005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bieg na 5km: kobiety open, mężczyźni ope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     bieg na 10km: kobiety open, do 35 lat (1990 i młodsze), 36 - 45 lat (1989-1980), 46 lat i starsze (1979 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starsze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Mężczyźni open oraz M1 18-29 lat (2005-1996);  M2 30-39 lat (1995-1986); M3 40-49 lat (1985 -1976)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M4 50-59 lat (1975-1966), M5 60-69 lat (1965-1956), M 6 70 lat i starsi (1955 i starsi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    biegi dodatkowe: bez podziału na chłopców i dziewczęta – 2016-2017 i 2018 i młods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192166077"/>
      <w:bookmarkStart w:id="2" w:name="_Hlk192166077"/>
      <w:bookmarkEnd w:id="2"/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1. Klasyfikacja drużynowa szkó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punktuje 30 zawodników w każdym biegu rywalizacji indywidualnej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Im-35pkt; IIm-32pkt; IIIm-29pkt; IVm-27pkt; Vm-26pkt ……XXXm-1pkt. plus 1 punkt za każdego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ewentualnego reprezentanta szkoły poza „30”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2. Opis tras:</w:t>
      </w:r>
      <w:r>
        <w:rPr>
          <w:color w:val="000000"/>
          <w:sz w:val="20"/>
          <w:szCs w:val="20"/>
        </w:rPr>
        <w:t xml:space="preserve"> asfalt, kostka, w lesie podłoże twarde i piaszczyste; trasa mało zróżnicowan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rasa I –   stadion, Hauke-Bossaka, stadion (ok. 500m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rasa II –  stadion, Hauke-Bossaka, Bema, Kościuszki, Dąbrowskiego, Hauke-Bossaka, stadion (ok. 1050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a III – stadion, Hauke-Bossaka, Bema, Kościuszki, Sowińskiego, Hauke Bossaka, stadion (1350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sa IV – stadion, Hauke-Bossaka, Bema, Kościuszki, Sowińskiego, las miejski,  Hauke Bossaka, stadion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(2500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egi dodatkowe – stadion MOSiR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miar czasu w biegach na 10km i 5km elektroniczny za pomocą czip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Nagrody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    wszyscy uczestnicy biegów młodzieżowych otrzymują dyplomy uczestnictw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i młodzieżowe miejsca I – III medale, dyplomy, nagrody rzeczowe, IV – VI medale, dyplom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 na 5km; Kobiety i Mężczyźni za miejsca I – III; puchary, nagrody rzeczow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eg na 10km: kobiety i mężczyźni open za miejsca I – III nagrody finansowe, puchary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kategorie wiekowe kobiet i mężczyzn: za miejsca I – III, puchary (ew. nagrody finansowe uzależnione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od możliwości organizatora za I miejsce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ntualne nagrody specjalne dla zwycięzców klasyfikacji: najlepsi puławianie, najstarsi uczestnicy (osobno kobiety i mężczyźni w biegu na 10k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biegi dodatkowe – dyplomy uczestnictwa, słodycze i medale dla wszystkich uczestników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la nagród w biegach na 10 km i 5 km może ulec rozszerzeniu w zależności od możliwości finansowych organizator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Finan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y organizacyjne pokrywają organizatorz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jazdy i inne koszty własne pokrywają uczestni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. Uwagi końcow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cy uczestnicy są ubezpieczeni na czas bieg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zabezpiecza przebieralnię, ale nie bierze odpowiedzialności za pozostawiony tam sprzęt, odzież itp. (przewidywana możliwość skorzystania z depozytu w biurze zawodów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za odbywa się bez względu na pogodę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zabezpiecza sobie prawo do zmiany regulaminu nagradz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obranie numeru startowego oznacza akceptację regulaminu, zgodę na przetwarzanie danych osobowych oraz wykorzystanie wizerunku uczestników dla potrzeb Biegu i Organizato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spornych i nie ujętych w regulaminie decyduje organizat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rotesty można składać wyłącznie w formie pisemnej po wpłaceniu kaucji (200 zł) do sędziego głównego w ciągu 0,5 godz. po zakończeniu biegu. Inne formy nie będą rozpatrywane. W przypadku nie uznania protestu, kaucja nie podlega zwrotow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organizator zastrzega sobie prawo odmowy dopuszczenia do biegu zawodnika, który w rażący sposób naruszył regulamin dowolnego biegu zgłoszonego do kalendarza PSB lub swoim zachowaniem zakłóca przebieg imprez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oc medyczna będzie dostępna w czasie trwania biegu, szatnia-przebieralnia, natryski, posiłek po biegu – pomieszczania pływalni MOSiR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cy uczestnicy biegów na 10km i 5km w ramach opłaty startowej otrzymują pakiet startowy min. (medal, koszulka, numer startowy, bon na posiłek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łacona opłata startowa nie podlega zwrotow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rzypadku dużej ilości zgłoszeń i wpłat po 20 kwietnia 2025, ewentualne brakujące pakiety startowe organizator dostarczy drogą pocztową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zór karty startowej dla biegów dziecięco-młodzieżowych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666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azwisko i imię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ok urodzeni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(nr, miejscowość – klub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 MINUTOWY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00 – otwarcie imprezy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0.10 – dziewczęta 2014/2015                            trasa 1       (ok. 500m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20 – chłopcy 2014/2015                                 trasa 1      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0.30 – dziewczęta 2012/2013                            trasa 1x2 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0.40 – chłopcy 2012/2013                                 trasa 1x2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0 – dziewczęta 2010/2011                            trasa 2        (1050m)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1.00 – dziewczęta 2005/2009                            trasa 2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20 – chłopcy 2010/2011                                 trasa 3       (1350m)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1.30 – chłopcy 2005/2009                                trasa 3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2.00 – bieg masowy  na 5km                             trasa 4x2    ( 2500m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 bieg główny na 10km                             trasa 4x4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3.10 – bieg dziewczęta i chłopców 2016/2017 stadion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20 – bieg przedszkolaka  (2018 i młodsi)      stadion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30 – zakończenie imprezy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onat medialny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07540" cy="635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drawing>
          <wp:inline distT="0" distB="0" distL="0" distR="0">
            <wp:extent cx="1016000" cy="652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nie współfinansowane z budżetu Miasta Puławy i Starostwa Powiatowego w Puławac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1614805" cy="1028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67740" cy="685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tkkf.pulawy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32:00Z</dcterms:created>
  <dc:creator>Chojnacki</dc:creator>
  <dc:description/>
  <cp:keywords/>
  <dc:language>en-US</dc:language>
  <cp:lastModifiedBy>Zbigniew Chojnacki</cp:lastModifiedBy>
  <cp:lastPrinted>2025-03-06T15:28:00Z</cp:lastPrinted>
  <dcterms:modified xsi:type="dcterms:W3CDTF">2025-03-06T14:34:00Z</dcterms:modified>
  <cp:revision>17</cp:revision>
  <dc:subject/>
  <dc:title>                                                                                               </dc:title>
</cp:coreProperties>
</file>